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6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estado de abandono del Monumento Hist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&amp;#237;mbolo de la actividad minera de Coronel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7HKGLVQPI3PA4NCYL3GWTXM45UKY7GTPKQHRKVIZQQYEXF3ZUQ34PFUEPV57BFWSHZKJRFGGKWJ6E" alt="https://www.litoralpress.cl/paginaconsultas/Servicios_NClipDocumentos/Get_Imagen_Nota.aspx?LPKey=7HKGLVQPI3PA4NCYL3GWTXM45UKY7GTPKQHRKVIZQQYEXF3ZUQ34PFUEPV57BFWSHZKJRFGGKWJ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