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NRBM6XMZ5NGOZAEWLYIY2FHYP5L7ZXTK34SXOGYTCA6UVKJTKAI5LWRNJHMRO3VUDYH7ZXD7FTI" alt="https://www.litoralpress.cl/paginaconsultas/Servicios_NClipDocumentos/Get_Imagen_Nota.aspx?LPKey=PPNRBM6XMZ5NGOZAEWLYIY2FHYP5L7ZXTK34SXOGYTCA6UVKJTKAI5LWRNJHMRO3VUDYH7ZXD7F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Modifica decreto N&amp;#176; 69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J245O6TTZE7KBQ34YBCYCE3ENFVVUFCHDD6XY57J5C5FTRPUW3VGDCRZJDKG73ZYXMOBCDNWJZS" alt="https://www.litoralpress.cl/paginaconsultas/Servicios_NClipDocumentos/Get_Imagen_Nota.aspx?LPKey=DUJ245O6TTZE7KBQ34YBCYCE3ENFVVUFCHDD6XY57J5C5FTRPUW3VGDCRZJDKG73ZYXMOBCDNWJ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