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715, de 2024.- Reconoce de oficio humedal urbano Parque Kaukar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KUDDYFWQO3C64NMZYS4ZFJZ4JDOAUQJYSWGJXAZQIUXL2ECVKPHLT4IXUNPODC6CLLJHVIXUJ6F6" alt="https://www.litoralpress.cl/paginaconsultas/Servicios_NClipDocumentos/Get_Imagen_Nota.aspx?LPKey=SKUDDYFWQO3C64NMZYS4ZFJZ4JDOAUQJYSWGJXAZQIUXL2ECVKPHLT4IXUNPODC6CLLJHVIXUJ6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715, de 2024.- Reconoce de oficio humedal urbano Parque Kaukar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CNIQUM4BZQAVTJ2TMN4ZKR2L46XGMSCHB2T7Y6A6R22OP7LZBRLKMIOIARD273KO6LHEAJE2PFXS" alt="https://www.litoralpress.cl/paginaconsultas/Servicios_NClipDocumentos/Get_Imagen_Nota.aspx?LPKey=FCNIQUM4BZQAVTJ2TMN4ZKR2L46XGMSCHB2T7Y6A6R22OP7LZBRLKMIOIARD273KO6LHEAJE2PF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715, de 2024.- Reconoce de oficio humedal urbano Parque Kaukar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BT5Y5VSC6AYP4USPCIF2ITJS66QALDHIKMZMYDRRVWVKUKWW6Z6DWO6S2OSL5BNRQWDDCSIDFV2O" alt="https://www.litoralpress.cl/paginaconsultas/Servicios_NClipDocumentos/Get_Imagen_Nota.aspx?LPKey=SBT5Y5VSC6AYP4USPCIF2ITJS66QALDHIKMZMYDRRVWVKUKWW6Z6DWO6S2OSL5BNRQWDDCSIDFV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715, de 2024.- Reconoce de oficio humedal urbano Parque Kaukar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BMMCJ4G5SFVW5CTNL266JFEBRDF3R4VR3Y2M2QG63HJ2OVUD5K3VUOFTIRLMRWJ573JVLZ2NYNSS" alt="https://www.litoralpress.cl/paginaconsultas/Servicios_NClipDocumentos/Get_Imagen_Nota.aspx?LPKey=QBMMCJ4G5SFVW5CTNL266JFEBRDF3R4VR3Y2M2QG63HJ2OVUD5K3VUOFTIRLMRWJ573JVLZ2NYN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715, de 2024.- Reconoce de oficio humedal urbano Parque Kaukar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DEUEG2XKV4XQXJBLV37LQVJQDGWN3BTJI75MWOGGELASABNYCLN3QDX34ATKWFAANKSSEQLIAFKS" alt="https://www.litoralpress.cl/paginaconsultas/Servicios_NClipDocumentos/Get_Imagen_Nota.aspx?LPKey=CDEUEG2XKV4XQXJBLV37LQVJQDGWN3BTJI75MWOGGELASABNYCLN3QDX34ATKWFAANKSSEQLIAF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