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40,9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nza proyecto para difundir la cultura los emprendimientos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VNXY56PLJUZKXUZ4F45T2LMKZDRUXOD3ZXW27TFGRAVBWQON57UHJBU4AUHLJJ3CLXNEAZZB33HWG" alt="https://www.litoralpress.cl/paginaconsultas/Servicios_NClipDocumentos/Get_Imagen_Nota.aspx?LPKey=VNXY56PLJUZKXUZ4F45T2LMKZDRUXOD3ZXW27TFGRAVBWQON57UHJBU4AUHLJJ3CLXNEAZZB33H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