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12-2024&lt;/td&gt;&lt;td width='7%' align='left' valign='top'&gt;&lt;b style='color:#444444'&gt;P&amp;aacute;g.:&lt;/b&gt;&lt;/td&gt;&lt;td width='15%'&gt;4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43, de 2024.- Declara Monumento Nacional, en la categor&amp;#237;a de Monumento Hist&amp;#243;rico, 65 objetos que conforman el Gabinete Cient&amp;#237;fico del Liceo Bicentenario Padre Luis Saldes Irarr&amp;#225;zabal, comuna de Yumbel, Regi&amp;#243;n del Biob&amp;#237;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JBU4QCEE4FICTC67RO63TRQQEZNSZWNZD36XBRU245HUHTEQK3L7UBU7CFAAZJTRTC6HJYSD5TR4S" alt="https://www.litoralpress.cl/paginaconsultas/Servicios_NClipDocumentos/Get_Imagen_Nota.aspx?LPKey=JBU4QCEE4FICTC67RO63TRQQEZNSZWNZD36XBRU245HUHTEQK3L7UBU7CFAAZJTRTC6HJYSD5TR4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12-2024&lt;/td&gt;&lt;td width='7%' align='left' valign='top'&gt;&lt;b style='color:#444444'&gt;P&amp;aacute;g.:&lt;/b&gt;&lt;/td&gt;&lt;td width='15%'&gt;4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43, de 2024.- Declara Monumento Nacional, en la categor&amp;#237;a de Monumento Hist&amp;#243;rico, 65 objetos que conforman el Gabinete Cient&amp;#237;fico del Liceo Bicentenario Padre Luis Saldes Irarr&amp;#225;zabal, comuna de Yumbel, Regi&amp;#243;n del Biob&amp;#237;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PL5ZDDLUSJIABNFVAXPQ3KCGBBBGGHR3JDJXENNICI4QSJ5YHT3DT3NQNWLY7SYOXXVH7ESBAXUOK" alt="https://www.litoralpress.cl/paginaconsultas/Servicios_NClipDocumentos/Get_Imagen_Nota.aspx?LPKey=PL5ZDDLUSJIABNFVAXPQ3KCGBBBGGHR3JDJXENNICI4QSJ5YHT3DT3NQNWLY7SYOXXVH7ESBAXUO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12-2024&lt;/td&gt;&lt;td width='7%' align='left' valign='top'&gt;&lt;b style='color:#444444'&gt;P&amp;aacute;g.:&lt;/b&gt;&lt;/td&gt;&lt;td width='15%'&gt;4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43, de 2024.- Declara Monumento Nacional, en la categor&amp;#237;a de Monumento Hist&amp;#243;rico, 65 objetos que conforman el Gabinete Cient&amp;#237;fico del Liceo Bicentenario Padre Luis Saldes Irarr&amp;#225;zabal, comuna de Yumbel, Regi&amp;#243;n del Biob&amp;#237;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LTZOP3OU664K7AMUPTQX7U6XY4SA3W46BLGNL5HNUJI5YZ66G3ARB6IUINEZU7IBE6N27TFO2HN2K" alt="https://www.litoralpress.cl/paginaconsultas/Servicios_NClipDocumentos/Get_Imagen_Nota.aspx?LPKey=LTZOP3OU664K7AMUPTQX7U6XY4SA3W46BLGNL5HNUJI5YZ66G3ARB6IUINEZU7IBE6N27TFO2HN2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12-2024&lt;/td&gt;&lt;td width='7%' align='left' valign='top'&gt;&lt;b style='color:#444444'&gt;P&amp;aacute;g.:&lt;/b&gt;&lt;/td&gt;&lt;td width='15%'&gt;4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43, de 2024.- Declara Monumento Nacional, en la categor&amp;#237;a de Monumento Hist&amp;#243;rico, 65 objetos que conforman el Gabinete Cient&amp;#237;fico del Liceo Bicentenario Padre Luis Saldes Irarr&amp;#225;zabal, comuna de Yumbel, Regi&amp;#243;n del Biob&amp;#237;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EGWLXOH6E2QDJPQMQJMUFOCWYG3YZLS3N6HLS56QGUVLSXTBQZ4DDH2U6WCAU3IW7BCS5GNL4HVUS" alt="https://www.litoralpress.cl/paginaconsultas/Servicios_NClipDocumentos/Get_Imagen_Nota.aspx?LPKey=EGWLXOH6E2QDJPQMQJMUFOCWYG3YZLS3N6HLS56QGUVLSXTBQZ4DDH2U6WCAU3IW7BCS5GNL4HVU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12-2024&lt;/td&gt;&lt;td width='7%' align='left' valign='top'&gt;&lt;b style='color:#444444'&gt;P&amp;aacute;g.:&lt;/b&gt;&lt;/td&gt;&lt;td width='15%'&gt;4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43, de 2024.- Declara Monumento Nacional, en la categor&amp;#237;a de Monumento Hist&amp;#243;rico, 65 objetos que conforman el Gabinete Cient&amp;#237;fico del Liceo Bicentenario Padre Luis Saldes Irarr&amp;#225;zabal, comuna de Yumbel, Regi&amp;#243;n del Biob&amp;#237;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XUNMEVGJIPNARE2AQERGHW2LERWMAKTPYYPH4BMY7TW3NG4WOMDPB33PHNBW7VPWDBXASDVCMAWCU" alt="https://www.litoralpress.cl/paginaconsultas/Servicios_NClipDocumentos/Get_Imagen_Nota.aspx?LPKey=XUNMEVGJIPNARE2AQERGHW2LERWMAKTPYYPH4BMY7TW3NG4WOMDPB33PHNBW7VPWDBXASDVCMAWC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12-2024&lt;/td&gt;&lt;td width='7%' align='left' valign='top'&gt;&lt;b style='color:#444444'&gt;P&amp;aacute;g.:&lt;/b&gt;&lt;/td&gt;&lt;td width='15%'&gt;4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43, de 2024.- Declara Monumento Nacional, en la categor&amp;#237;a de Monumento Hist&amp;#243;rico, 65 objetos que conforman el Gabinete Cient&amp;#237;fico del Liceo Bicentenario Padre Luis Saldes Irarr&amp;#225;zabal, comuna de Yumbel, Regi&amp;#243;n del Biob&amp;#237;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EJ5EZF3VWI337UTB4ZZQBX6M2WAAXLMO2SVMUHMSQJBJQYMEX5VTMM76WRSU256HTTFGRASZ7R75W" alt="https://www.litoralpress.cl/paginaconsultas/Servicios_NClipDocumentos/Get_Imagen_Nota.aspx?LPKey=EJ5EZF3VWI337UTB4ZZQBX6M2WAAXLMO2SVMUHMSQJBJQYMEX5VTMM76WRSU256HTTFGRASZ7R75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12-2024&lt;/td&gt;&lt;td width='7%' align='left' valign='top'&gt;&lt;b style='color:#444444'&gt;P&amp;aacute;g.:&lt;/b&gt;&lt;/td&gt;&lt;td width='15%'&gt;5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43, de 2024.- Declara Monumento Nacional, en la categor&amp;#237;a de Monumento Hist&amp;#243;rico, 65 objetos que conforman el Gabinete Cient&amp;#237;fico del Liceo Bicentenario Padre Luis Saldes Irarr&amp;#225;zabal, comuna de Yumbel, Regi&amp;#243;n del Biob&amp;#237;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XS6BOPDZILKVB64CBI5MGZRGUABRNA43U6IMNML6K2G7BYGXCIWTCN3JALBPUCRMUWEF7EDFUCS5S" alt="https://www.litoralpress.cl/paginaconsultas/Servicios_NClipDocumentos/Get_Imagen_Nota.aspx?LPKey=XS6BOPDZILKVB64CBI5MGZRGUABRNA43U6IMNML6K2G7BYGXCIWTCN3JALBPUCRMUWEF7EDFUCS5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12-2024&lt;/td&gt;&lt;td width='7%' align='left' valign='top'&gt;&lt;b style='color:#444444'&gt;P&amp;aacute;g.:&lt;/b&gt;&lt;/td&gt;&lt;td width='15%'&gt;5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43, de 2024.- Declara Monumento Nacional, en la categor&amp;#237;a de Monumento Hist&amp;#243;rico, 65 objetos que conforman el Gabinete Cient&amp;#237;fico del Liceo Bicentenario Padre Luis Saldes Irarr&amp;#225;zabal, comuna de Yumbel, Regi&amp;#243;n del Biob&amp;#237;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AA35I6LB6CEYGLATXMEGP2BXCNL4KAX4UFUKB2VGWVNFAGGLCAAS7HWYPAPBN6UTQJH4SL2UKOYKG" alt="https://www.litoralpress.cl/paginaconsultas/Servicios_NClipDocumentos/Get_Imagen_Nota.aspx?LPKey=AA35I6LB6CEYGLATXMEGP2BXCNL4KAX4UFUKB2VGWVNFAGGLCAAS7HWYPAPBN6UTQJH4SL2UKOYK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