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92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FJMLNBT2J3IWBZ43VJJ3Z7MZNMPGZAK6KHASNWWWCEWY4SYIBPEHXEFWIRZF2VU2LM57ZQYRL5BY" alt="https://www.litoralpress.cl/paginaconsultas/Servicios_NClipDocumentos/Get_Imagen_Nota.aspx?LPKey=GFJMLNBT2J3IWBZ43VJJ3Z7MZNMPGZAK6KHASNWWWCEWY4SYIBPEHXEFWIRZF2VU2LM57ZQYRL5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45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U6IBRR4PY2KDTCCKUP6QFLZJBNFS5XHXRULRQOVBXGSGFYNZBOBLYVLNYYXGYOJW34NIDRXCUIAF4" alt="https://www.litoralpress.cl/paginaconsultas/Servicios_NClipDocumentos/Get_Imagen_Nota.aspx?LPKey=U6IBRR4PY2KDTCCKUP6QFLZJBNFS5XHXRULRQOVBXGSGFYNZBOBLYVLNYYXGYOJW34NIDRXCUIA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