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25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tch advierte que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hile logre meta de d&amp;#233;ficit fiscal en 2024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3NZ4QP5OXSVHX4J4A5GZENXWMQO5QYGYJ5EVLYRUQOGX33YC6XJ2P4CZS5MHJKCDOTJH4NDYNMFY" alt="https://www.litoralpress.cl/paginaconsultas/Servicios_NClipDocumentos/Get_Imagen_Nota.aspx?LPKey=A3NZ4QP5OXSVHX4J4A5GZENXWMQO5QYGYJ5EVLYRUQOGX33YC6XJ2P4CZS5MHJKCDOTJH4NDYNM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