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EJVZG4FSVJX3PVBIMMGT6CGVB2RCZZUHMOJUXVFBHACIMYYY46XRQV6IAY2NWEISYTGIARGRCYM4" alt="https://www.litoralpress.cl/paginaconsultas/Servicios_NClipDocumentos/Get_Imagen_Nota.aspx?LPKey=LEJVZG4FSVJX3PVBIMMGT6CGVB2RCZZUHMOJUXVFBHACIMYYY46XRQV6IAY2NWEISYTGIARGRCY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OTCRNVZ5WTQVDJLYDCXEIYMTPTOC5VOJXESEC3CIRRIKABGUVZNDQBTHW7WKO65IJJI6TRFVHIL2" alt="https://www.litoralpress.cl/paginaconsultas/Servicios_NClipDocumentos/Get_Imagen_Nota.aspx?LPKey=UOTCRNVZ5WTQVDJLYDCXEIYMTPTOC5VOJXESEC3CIRRIKABGUVZNDQBTHW7WKO65IJJI6TRFVHI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RILDADEOQD3JQIWWAWK52Z64UJ22FUKKJH2L5RS6VRCYZM2WRVCL5ETYFLCEQFQKUUGCS6MHIYVE" alt="https://www.litoralpress.cl/paginaconsultas/Servicios_NClipDocumentos/Get_Imagen_Nota.aspx?LPKey=3RILDADEOQD3JQIWWAWK52Z64UJ22FUKKJH2L5RS6VRCYZM2WRVCL5ETYFLCEQFQKUUGCS6MHIY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VIDRE4JT6RQMSVEWCVLNTI3MZ3HRE2VQXSD5OKW4GNQ645TN6DNDI4NI6VSULGD6I5TDKILMZU6O" alt="https://www.litoralpress.cl/paginaconsultas/Servicios_NClipDocumentos/Get_Imagen_Nota.aspx?LPKey=CVIDRE4JT6RQMSVEWCVLNTI3MZ3HRE2VQXSD5OKW4GNQ645TN6DNDI4NI6VSULGD6I5TDKILMZU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