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81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UQ7WQ2WHPB2F2VT4EGNOYK5JC3MTEH5BRGM7NHOEYF277ZSO6IZRSOJFOH7DOSWQHXQ65CSAITB26" alt="https://www.litoralpress.cl/paginaconsultas/Servicios_NClipDocumentos/Get_Imagen_Nota.aspx?LPKey=UQ7WQ2WHPB2F2VT4EGNOYK5JC3MTEH5BRGM7NHOEYF277ZSO6IZRSOJFOH7DOSWQHXQ65CSAITB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