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226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W4A3YRAMXNSDRCTL7ZDQ3GWHWS3B6HQYC7A5XK4GEO5JQ3HHIDTBBJ26WCKXIQZ3PKVS3ZXQTLR6O" alt="https://www.litoralpress.cl/paginaconsultas/Servicios_NClipDocumentos/Get_Imagen_Nota.aspx?LPKey=W4A3YRAMXNSDRCTL7ZDQ3GWHWS3B6HQYC7A5XK4GEO5JQ3HHIDTBBJ26WCKXIQZ3PKVS3ZXQTLR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877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EUYJO4HBGERPKCVSJAEYSAU7GNBG7DRIKE73LLU22B3HC5SXXQXIF6YEQKWFIDIOETCUBXH7U6MNG" alt="https://www.litoralpress.cl/paginaconsultas/Servicios_NClipDocumentos/Get_Imagen_Nota.aspx?LPKey=EUYJO4HBGERPKCVSJAEYSAU7GNBG7DRIKE73LLU22B3HC5SXXQXIF6YEQKWFIDIOETCUBXH7U6M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