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58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25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defiende vocer&amp;#237;a y dice que denuncia contra el Presid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E3HHTYTPZCLXHDURIDMBCZFJISQL4Z5EA47Q6FD4GXRRJZX25LQS5AKBROVU2SOHBAELB6WVAXBZ4" alt="https://www.litoralpress.cl/paginaconsultas/Servicios_NClipDocumentos/Get_Imagen_Nota.aspx?LPKey=E3HHTYTPZCLXHDURIDMBCZFJISQL4Z5EA47Q6FD4GXRRJZX25LQS5AKBROVU2SOHBAELB6WVAXB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