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44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8.465.2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mputan a generales de la FACh por permitir que H&amp;#233;rcules C-130 estuvie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4" src="https://www.litoralpress.cl/paginaconsultas/Servicios_NClipDocumentos/Get_Imagen_Nota.aspx?LPKey=BLV5OJAUKSJYTTEFWOQNPFC3ZPLREQXHLZ6WIPMGM4X2MJWTKKTXD63SXZDAP6DGPO7VPMX6QOPZW" alt="https://www.litoralpress.cl/paginaconsultas/Servicios_NClipDocumentos/Get_Imagen_Nota.aspx?LPKey=BLV5OJAUKSJYTTEFWOQNPFC3ZPLREQXHLZ6WIPMGM4X2MJWTKKTXD63SXZDAP6DGPO7VPMX6QOPZ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