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10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Jorquera catalog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tuacion generada por cortes de luz en San Fernand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GZEFXVMCKLDVVPT4AALFDNFJLPQ6ZX572R2WAZ66Z7BVWNDXPS7TNBX2FZEKK5UKSGJUSEYWPDPWQ" alt="https://www.litoralpress.cl/paginaconsultas/Servicios_NClipDocumentos/Get_Imagen_Nota.aspx?LPKey=GZEFXVMCKLDVVPT4AALFDNFJLPQ6ZX572R2WAZ66Z7BVWNDXPS7TNBX2FZEKK5UKSGJUSEYWPD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