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3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muestran bondades del norte de Chile al mund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NOHNMRJXBUFYJWLTNWQIRQCWL5FXX7LGC4BESO2W2UXTFCAEB2AKXGYNATZFRB5CLTPFWYVO7APDK" alt="https://www.litoralpress.cl/paginaconsultas/Servicios_NClipDocumentos/Get_Imagen_Nota.aspx?LPKey=NOHNMRJXBUFYJWLTNWQIRQCWL5FXX7LGC4BESO2W2UXTFCAEB2AKXGYNATZFRB5CLTPFWYVO7A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