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23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NUEVOS ESTUDIANTES DE SANTO TOM&amp;#193;S COPIAP&amp;#211; INICIAR&amp;#193;N SU PROCESO ACAD&amp;#201;MICO ESTE LUNES 3 DE MARZO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WOTWFRW2TPYGSYO2L56OO3SMFITCR2RXVQBYOMXJI4LA3RZCVSNTCEZJLVN6ZUNRTE74ZTYCQGA32" alt="https://www.litoralpress.cl/paginaconsultas/Servicios_NClipDocumentos/Get_Imagen_Nota.aspx?LPKey=WOTWFRW2TPYGSYO2L56OO3SMFITCR2RXVQBYOMXJI4LA3RZCVSNTCEZJLVN6ZUNRTE74ZTYCQGA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