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51,8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proyect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vanza en la C&amp;#225;mara de Diputados.&lt;/b&gt;&lt;/td&gt;&lt;/tr&gt;&lt;tr&gt;&lt;td colspan='6'&gt;&amp;nbsp;&lt;/tr&gt;&lt;tr&gt;&lt;td colspan='6' height='830' valign='top'&gt;&lt;p align='center'&gt;&lt;img border="0" width="500" height="825" src="https://www.litoralpress.cl/paginaconsultas/Servicios_NClipDocumentos/Get_Imagen_Nota.aspx?LPKey=45OJJ6U7FPHT5BX5GSHUVQRBGCIH2QWD5R5P6Z4LRG4UUCP7VHL64Q4PDFCY5S5T7ZFQPU4DOY5K6" alt="https://www.litoralpress.cl/paginaconsultas/Servicios_NClipDocumentos/Get_Imagen_Nota.aspx?LPKey=45OJJ6U7FPHT5BX5GSHUVQRBGCIH2QWD5R5P6Z4LRG4UUCP7VHL64Q4PDFCY5S5T7ZFQPU4DOY5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