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624.07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s ara&amp;#241;as es un temor exagerado: la may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VHE677IFXF7VV5UETKWQJH6I2JYTEJSESYCKP5SJG7BMDORU2GV53LURKDITD2RYHOMQNSHXS2MLK" alt="https://www.litoralpress.cl/paginaconsultas/Servicios_NClipDocumentos/Get_Imagen_Nota.aspx?LPKey=VHE677IFXF7VV5UETKWQJH6I2JYTEJSESYCKP5SJG7BMDORU2GV53LURKDITD2RYHOMQNSHXS2M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