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4DG6V7OT3RCEIBTFSMELZQQ6TFHGAT2WLTARH2RYYGYOEWXWCW6XBFD7HSLYM7T3PG7UUIYBNRC" alt="https://www.litoralpress.cl/paginaconsultas/Servicios_NClipDocumentos/Get_Imagen_Nota.aspx?LPKey=LG4DG6V7OT3RCEIBTFSMELZQQ6TFHGAT2WLTARH2RYYGYOEWXWCW6XBFD7HSLYM7T3PG7UUIYBN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J2NB3BU3FBLK5BXTFJHCEKPGN2N755HA6CNIOFZ7MRZOINOIWF4MBOYNG5FXHYJLH5P7VZMTYNO" alt="https://www.litoralpress.cl/paginaconsultas/Servicios_NClipDocumentos/Get_Imagen_Nota.aspx?LPKey=RVJ2NB3BU3FBLK5BXTFJHCEKPGN2N755HA6CNIOFZ7MRZOINOIWF4MBOYNG5FXHYJLH5P7VZMTY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UANBXGTB4PZ2VKAO4VKRDJRJN7D4XMFDUGSN2PIQYRAWL4O474XNJ7THZ5YLYZJQOBUMQJDKU6K" alt="https://www.litoralpress.cl/paginaconsultas/Servicios_NClipDocumentos/Get_Imagen_Nota.aspx?LPKey=CAUANBXGTB4PZ2VKAO4VKRDJRJN7D4XMFDUGSN2PIQYRAWL4O474XNJ7THZ5YLYZJQOBUMQJDKU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C5KBXCP2ZKVTXTLLGVJA7HTKDVOXPNQM6QTEBP7T6TJFTSJVCPRGYITU4ZSAYO7CBSZ4BD3OP5E" alt="https://www.litoralpress.cl/paginaconsultas/Servicios_NClipDocumentos/Get_Imagen_Nota.aspx?LPKey=OCC5KBXCP2ZKVTXTLLGVJA7HTKDVOXPNQM6QTEBP7T6TJFTSJVCPRGYITU4ZSAYO7CBSZ4BD3OP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2HEEN7P2ZCSSHMXDXYJGM4H4JI3GPYWHBT7VHGM76DTVXWQ7SJZIR5UVLJUQEMPASM6TBIKMBT2" alt="https://www.litoralpress.cl/paginaconsultas/Servicios_NClipDocumentos/Get_Imagen_Nota.aspx?LPKey=JT2HEEN7P2ZCSSHMXDXYJGM4H4JI3GPYWHBT7VHGM76DTVXWQ7SJZIR5UVLJUQEMPASM6TBIKMB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5, de 2024.- Aprueba instrucciones para la gesti&amp;#243;n de denuncias ingresadas a la Superintendencia del Medio Ambiente y deja sin efecto resoluci&amp;#243;n N&amp;#176; 1.254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XJ2LG7KMVOGEAJT73B2OMTKHMHNSIH32NACKTGQCAG3ELZ4LIRI6YYKMQ6BSHCGN3DV7IWUZPIG" alt="https://www.litoralpress.cl/paginaconsultas/Servicios_NClipDocumentos/Get_Imagen_Nota.aspx?LPKey=5EXJ2LG7KMVOGEAJT73B2OMTKHMHNSIH32NACKTGQCAG3ELZ4LIRI6YYKMQ6BSHCGN3DV7IWUZP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