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4MBXXDK2BTK7YKEH2KNOCTYZN3XQB5Z6XLJCEOX7B5AC2MWKMVDIZCSB5OJIGTJCR3XSGPSOACQ" alt="https://www.litoralpress.cl/paginaconsultas/Servicios_NClipDocumentos/Get_Imagen_Nota.aspx?LPKey=EE4MBXXDK2BTK7YKEH2KNOCTYZN3XQB5Z6XLJCEOX7B5AC2MWKMVDIZCSB5OJIGTJCR3XSGPSOA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2CGFOGDKGNVKLOWLYVF7GKB2CNBV74KZ2EQDSIOXNVUATG5T36NFYPMFSGJ7RT6KJTVBRE65XE" alt="https://www.litoralpress.cl/paginaconsultas/Servicios_NClipDocumentos/Get_Imagen_Nota.aspx?LPKey=3N22CGFOGDKGNVKLOWLYVF7GKB2CNBV74KZ2EQDSIOXNVUATG5T36NFYPMFSGJ7RT6KJTVBRE65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