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v&amp;#233;s y final del acamp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7L3W7WTINWEQV6TELTYVTZXXRPZOKILO6JTHTFNP5W3HUQ24FG4Y3BSTAZDAEZDUUEYIZ7PZ6KUNO" alt="https://www.litoralpress.cl/paginaconsultas/Servicios_NClipDocumentos/Get_Imagen_Nota.aspx?LPKey=7L3W7WTINWEQV6TELTYVTZXXRPZOKILO6JTHTFNP5W3HUQ24FG4Y3BSTAZDAEZDUUEYIZ7PZ6KU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