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0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9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7WSF2YMIZPJNO5JORYX653CVWLXIWGKQJ2HXC5JBCLHKQ6NOXH3FJYUPSY7CB2GLADFFCIF2UPONC" alt="https://www.litoralpress.cl/paginaconsultas/Servicios_NClipDocumentos/Get_Imagen_Nota.aspx?LPKey=7WSF2YMIZPJNO5JORYX653CVWLXIWGKQJ2HXC5JBCLHKQ6NOXH3FJYUPSY7CB2GLADFFCIF2UPO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