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282,9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&amp;#237;az, Ar&amp;#225;nguiz y Vidal: la n&amp;#243;mina local de la Roja 2025 est&amp;#225; llen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8" height="825" src="https://www.litoralpress.cl/paginaconsultas/Servicios_NClipDocumentos/Get_Imagen_Nota.aspx?LPKey=VIHYBMHSU5PGVIIECSWQG3MYYITRKVADYE43SCMKGIVA55MOKMW7UYR2BAV2HCTV4CNF6NHK5XAFE" alt="https://www.litoralpress.cl/paginaconsultas/Servicios_NClipDocumentos/Get_Imagen_Nota.aspx?LPKey=VIHYBMHSU5PGVIIECSWQG3MYYITRKVADYE43SCMKGIVA55MOKMW7UYR2BAV2HCTV4CNF6NHK5XA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