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5, de 2024.- Establece distribuci&amp;#243;n de las fracciones artesanales de Anchoveta y Sardina com&amp;#250;n para las regiones de Valpara&amp;#237;so a Los Lagos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F4TVZJTT76VNPXOOPO3ZFIHVOF4VKYBBU7Q3Z3HRS3GKZ2PWWBO53J5IREG6RWY5V6UMWBZUHTA" alt="https://www.litoralpress.cl/paginaconsultas/Servicios_NClipDocumentos/Get_Imagen_Nota.aspx?LPKey=6RF4TVZJTT76VNPXOOPO3ZFIHVOF4VKYBBU7Q3Z3HRS3GKZ2PWWBO53J5IREG6RWY5V6UMWBZUH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5, de 2024.- Establece distribuci&amp;#243;n de las fracciones artesanales de Anchoveta y Sardina com&amp;#250;n para las regiones de Valpara&amp;#237;so a Los Lagos, por regi&amp;#243;n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JEPZYZBSYRWIZQV7WCMSP2CHVHARRRYCGM2U7LG77Z6CYWQCGHQL2JJXL7R5V342VFWUSPIFFF2S" alt="https://www.litoralpress.cl/paginaconsultas/Servicios_NClipDocumentos/Get_Imagen_Nota.aspx?LPKey=AJEPZYZBSYRWIZQV7WCMSP2CHVHARRRYCGM2U7LG77Z6CYWQCGHQL2JJXL7R5V342VFWUSPIFFF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