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8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O4DILO2C3U64RD5KJEL5Y6OSYLL6DT6LLE66O23KZ2O6BMHPGSIRYMVJ24CGBPQYEYISJXIERTHSU" alt="https://www.litoralpress.cl/paginaconsultas/Servicios_NClipDocumentos/Get_Imagen_Nota.aspx?LPKey=O4DILO2C3U64RD5KJEL5Y6OSYLL6DT6LLE66O23KZ2O6BMHPGSIRYMVJ24CGBPQYEYISJXIERTH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