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03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661.17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4" height="825" src="https://www.litoralpress.cl/paginaconsultas/Servicios_NClipDocumentos/Get_Imagen_Nota.aspx?LPKey=FOD6KNL6LERBIFOUOYKVKHAQIXGNY6AUNZOPW2DGBVPHRI3EYAG4FNO7T27ZSZKMZ4KXQ6MIURBOI" alt="https://www.litoralpress.cl/paginaconsultas/Servicios_NClipDocumentos/Get_Imagen_Nota.aspx?LPKey=FOD6KNL6LERBIFOUOYKVKHAQIXGNY6AUNZOPW2DGBVPHRI3EYAG4FNO7T27ZSZKMZ4KXQ6MIURB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