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3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BZAJIAYAJIAIUGVPDGUXKABJXAP7GQO7V3T464X2XNLDRX2K5GK7EQEDBEJQXOINNY5ZJ76TMRULI" alt="https://www.litoralpress.cl/paginaconsultas/Servicios_NClipDocumentos/Get_Imagen_Nota.aspx?LPKey=BZAJIAYAJIAIUGVPDGUXKABJXAP7GQO7V3T464X2XNLDRX2K5GK7EQEDBEJQXOINNY5ZJ76TMRU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66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3J3TT2JKELJ353JDG4PZ64A2K4ZNPTRZEKI3RXPANXD7TYFZ2VKSNT2L4R5JJ2ICOJK4X5ZJF3UK" alt="https://www.litoralpress.cl/paginaconsultas/Servicios_NClipDocumentos/Get_Imagen_Nota.aspx?LPKey=U3J3TT2JKELJ353JDG4PZ64A2K4ZNPTRZEKI3RXPANXD7TYFZ2VKSNT2L4R5JJ2ICOJK4X5ZJF3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