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8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35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KAUZO7WHVX57HP4IWGGZEH4PKV63GJ5GNT267G2K5Q4NHGL3ZFQUCERMCUURRUF2VAR5M7LADOEA6" alt="https://www.litoralpress.cl/paginaconsultas/Servicios_NClipDocumentos/Get_Imagen_Nota.aspx?LPKey=KAUZO7WHVX57HP4IWGGZEH4PKV63GJ5GNT267G2K5Q4NHGL3ZFQUCERMCUURRUF2VAR5M7LADOE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