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WP537HNZF6VUDARXGSICZACZSRJPRYQKAM26WI37PN3WPX5CHZODKPMD2F2SXNDLCOKBRHAKBLY" alt="https://www.litoralpress.cl/paginaconsultas/Servicios_NClipDocumentos/Get_Imagen_Nota.aspx?LPKey=76WP537HNZF6VUDARXGSICZACZSRJPRYQKAM26WI37PN3WPX5CHZODKPMD2F2SXNDLCOKBRHAKB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