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DD36PMVF3CA2VUK36WSE2AM4KFB5UQECLJDG6FQPTPBH26NQONXY3NFVBE6T7DM6K43QPPJDMD2HI" alt="https://www.litoralpress.cl/paginaconsultas/Servicios_NClipDocumentos/Get_Imagen_Nota.aspx?LPKey=DD36PMVF3CA2VUK36WSE2AM4KFB5UQECLJDG6FQPTPBH26NQONXY3NFVBE6T7DM6K43QPPJDMD2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