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IJX4VBL6JZJGECT45JOR2OFJSYZRBECPI5OVMKBF43TDF25OZ3GLHJLDGIOZWYX2EBC6ETWTD3G6" alt="https://www.litoralpress.cl/paginaconsultas/Servicios_NClipDocumentos/Get_Imagen_Nota.aspx?LPKey=5IJX4VBL6JZJGECT45JOR2OFJSYZRBECPI5OVMKBF43TDF25OZ3GLHJLDGIOZWYX2EBC6ETWTD3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