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3, de 2024.- Revoca y delega facultad de firma en materi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GXX222P574AZ56UOZ7G6HRAJ5WZGF4IPEFBUXLOIPXV2SXTUZBKREZBYIC6CKS33WTPFJQ4HPXPC" alt="https://www.litoralpress.cl/paginaconsultas/Servicios_NClipDocumentos/Get_Imagen_Nota.aspx?LPKey=JGXX222P574AZ56UOZ7G6HRAJ5WZGF4IPEFBUXLOIPXV2SXTUZBKREZBYIC6CKS33WTPFJQ4HPX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3, de 2024.- Revoca y delega facultad de firma en materi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MH2V3SIA42O5GRAVMCFRXIAX2UJCZVPEEKJSBVUSX2CVEXQFE3AB5RCIRHJBLZPUBLP3NOQYFICS" alt="https://www.litoralpress.cl/paginaconsultas/Servicios_NClipDocumentos/Get_Imagen_Nota.aspx?LPKey=AMH2V3SIA42O5GRAVMCFRXIAX2UJCZVPEEKJSBVUSX2CVEXQFE3AB5RCIRHJBLZPUBLP3NOQYFI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