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4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3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18.1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RNJROXKOJMFVCJLST73YVM45SRCWXDEWUHMUONN4HSAO47E6QD52PZLCA2ETLH2J5L3VUUFG6SKWK" alt="https://www.litoralpress.cl/paginaconsultas/Servicios_NClipDocumentos/Get_Imagen_Nota.aspx?LPKey=RNJROXKOJMFVCJLST73YVM45SRCWXDEWUHMUONN4HSAO47E6QD52PZLCA2ETLH2J5L3VUUFG6SK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4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1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13.4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D2L7CLOQ4MYWGOYW37VCQJYYM7GCC4KUGNC6CZVQFKZQQSHKTT7UOFCIAFBEVGZOUVH6KS33DCLZO" alt="https://www.litoralpress.cl/paginaconsultas/Servicios_NClipDocumentos/Get_Imagen_Nota.aspx?LPKey=D2L7CLOQ4MYWGOYW37VCQJYYM7GCC4KUGNC6CZVQFKZQQSHKTT7UOFCIAFBEVGZOUVH6KS33DCL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