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PIJJXODJO34T2A3ONXN4BNB2QVCHMMNH7IKGIYSZVUWM6DCRTR6GLY4L4XMKVQXV27RNSLFFYR4" alt="https://www.litoralpress.cl/paginaconsultas/Servicios_NClipDocumentos/Get_Imagen_Nota.aspx?LPKey=UEPIJJXODJO34T2A3ONXN4BNB2QVCHMMNH7IKGIYSZVUWM6DCRTR6GLY4L4XMKVQXV27RNSLFF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FILJKBBSGBUNGMIYCBDIXVJSHG23XADEPBU35YXWDR6VBTFU2LKNYNYY2MUHX5XAO5CVBF7SPIC" alt="https://www.litoralpress.cl/paginaconsultas/Servicios_NClipDocumentos/Get_Imagen_Nota.aspx?LPKey=PZFILJKBBSGBUNGMIYCBDIXVJSHG23XADEPBU35YXWDR6VBTFU2LKNYNYY2MUHX5XAO5CVBF7SP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