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3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1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FCYKVHL3ZMM63S4L74ZQOUJHPE6LKD3MFKHYB6AHRBNUJAPC4IKGY7KSKL5EKE5I35PNYEPDHOB3W" alt="https://www.litoralpress.cl/paginaconsultas/Servicios_NClipDocumentos/Get_Imagen_Nota.aspx?LPKey=FCYKVHL3ZMM63S4L74ZQOUJHPE6LKD3MFKHYB6AHRBNUJAPC4IKGY7KSKL5EKE5I35PNYEPDHOB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