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IJ7R53ZZJY6N7TZJQRXYHBETPUATAKRYXUJPFS2RSOT3OZJ2OV46H5CMEODUBW6C5AIF45OCNOG" alt="https://www.litoralpress.cl/paginaconsultas/Servicios_NClipDocumentos/Get_Imagen_Nota.aspx?LPKey=STIJ7R53ZZJY6N7TZJQRXYHBETPUATAKRYXUJPFS2RSOT3OZJ2OV46H5CMEODUBW6C5AIF45OC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XGHQOCS5GDUKUW5PD72MPSMAZZBYPF3Y4DSDOESD23IFB457A6KCPPVE476G2PXMV7V7IURK53U" alt="https://www.litoralpress.cl/paginaconsultas/Servicios_NClipDocumentos/Get_Imagen_Nota.aspx?LPKey=MOXGHQOCS5GDUKUW5PD72MPSMAZZBYPF3Y4DSDOESD23IFB457A6KCPPVE476G2PXMV7V7IURK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