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3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 Vidal: D&amp;#237;az, Ar&amp;#225;nguiz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QMLOQMVMS3DORBXGUHYBIPEXVT4BWLMYOAGLJN5P34R4WIY4DVZNDI5LRIZLTKYAALGTJVG2XXJKM" alt="https://www.litoralpress.cl/paginaconsultas/Servicios_NClipDocumentos/Get_Imagen_Nota.aspx?LPKey=QMLOQMVMS3DORBXGUHYBIPEXVT4BWLMYOAGLJN5P34R4WIY4DVZNDI5LRIZLTKYAALGTJVG2XXJ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