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09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91.0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ZMQRUJM5SSUCHXQGA75XPBR6Z7L4UWMDDGJWTZREXWGSO3VEKGTHADGF6IRY5AN6PKWMWD63GAGD2" alt="https://www.litoralpress.cl/paginaconsultas/Servicios_NClipDocumentos/Get_Imagen_Nota.aspx?LPKey=ZMQRUJM5SSUCHXQGA75XPBR6Z7L4UWMDDGJWTZREXWGSO3VEKGTHADGF6IRY5AN6PKWMWD63GAG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