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XUEZ3EIY4FGNSFQTE7JHJQB25A35BKABO53HISS2E5L6FVRFAWJAARBPYYZ77GGKTH5ID7ILAFY4W" alt="https://www.litoralpress.cl/paginaconsultas/Servicios_NClipDocumentos/Get_Imagen_Nota.aspx?LPKey=XUEZ3EIY4FGNSFQTE7JHJQB25A35BKABO53HISS2E5L6FVRFAWJAARBPYYZ77GGKTH5ID7ILAFY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