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7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3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determina que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6Y7ZJULXCXRGWA3TS6EOCBSQD4MIAJF7HTHO53KUVD6OZFR6Y2JBSX5ZAYJ23SGSQYJ2I76YUENUU" alt="https://www.litoralpress.cl/paginaconsultas/Servicios_NClipDocumentos/Get_Imagen_Nota.aspx?LPKey=6Y7ZJULXCXRGWA3TS6EOCBSQD4MIAJF7HTHO53KUVD6OZFR6Y2JBSX5ZAYJ23SGSQYJ2I76YUEN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