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0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greso Futuro 2025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V7BIJYT4CRJ7ZX7JZDUEUB6UYBJXJPVKAATCVLDJU6XA3YYUVMD7BALV2ARE3RYEFVJ7JHZ7VZTIA" alt="https://www.litoralpress.cl/paginaconsultas/Servicios_NClipDocumentos/Get_Imagen_Nota.aspx?LPKey=V7BIJYT4CRJ7ZX7JZDUEUB6UYBJXJPVKAATCVLDJU6XA3YYUVMD7BALV2ARE3RYEFVJ7JHZ7VZT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