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9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riesgos de usar mochilas con ruedas y calz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4" src="https://www.litoralpress.cl/paginaconsultas/Servicios_NClipDocumentos/Get_Imagen_Nota.aspx?LPKey=HKDVCYM5FKP5YWOLTECR73VJ73WCZ62NUJ6WGQF2GFTF2ALNPWWCY2LBCP2H76GY3PBFROJ6SQ4KG" alt="https://www.litoralpress.cl/paginaconsultas/Servicios_NClipDocumentos/Get_Imagen_Nota.aspx?LPKey=HKDVCYM5FKP5YWOLTECR73VJ73WCZ62NUJ6WGQF2GFTF2ALNPWWCY2LBCP2H76GY3PBFROJ6SQ4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