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9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RPJXDBVLBGCHLY4FLFAJOH2H254TVE2OMMVIBWTTEURMOIRZBMLYWJE6QLW6TAETL2NTEN2HMCNK" alt="https://www.litoralpress.cl/paginaconsultas/Servicios_NClipDocumentos/Get_Imagen_Nota.aspx?LPKey=6RPJXDBVLBGCHLY4FLFAJOH2H254TVE2OMMVIBWTTEURMOIRZBMLYWJE6QLW6TAETL2NTEN2HMC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6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FAKKKO4OLSMF3YJ6PW7WRB3VH3RC6A7B5PFZXVBTYQY3YZQKOXX6X6NRA6SE7G4NGYKQP4Y64CIA" alt="https://www.litoralpress.cl/paginaconsultas/Servicios_NClipDocumentos/Get_Imagen_Nota.aspx?LPKey=KFAKKKO4OLSMF3YJ6PW7WRB3VH3RC6A7B5PFZXVBTYQY3YZQKOXX6X6NRA6SE7G4NGYKQP4Y64C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