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4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56.8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ven pierde la visi&amp;#243;n de un ojo tras ataque en mic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XEVAFWF2N7VI5OGWGE5TOU25OOPDOZ2UK5KS4YDFCMRXQWZMPE4ETZSZI3ODOIZPQWSUKXP2FM54K" alt="https://www.litoralpress.cl/paginaconsultas/Servicios_NClipDocumentos/Get_Imagen_Nota.aspx?LPKey=XEVAFWF2N7VI5OGWGE5TOU25OOPDOZ2UK5KS4YDFCMRXQWZMPE4ETZSZI3ODOIZPQWSUKXP2FM5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