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13,8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1.185.5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UFRO de Ciencia P&amp;#250;bl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ga a Vilc&amp;#250;n con exposici&amp;#243;n de gran formato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OXHD7XOSAUVWQUZA4AR6T6SUPVD6RHGDPQVKNNX6JCY5S6IU6FSE7H2XY6ODC6G2F3TPSACO7JTHW" alt="https://www.litoralpress.cl/paginaconsultas/Servicios_NClipDocumentos/Get_Imagen_Nota.aspx?LPKey=OXHD7XOSAUVWQUZA4AR6T6SUPVD6RHGDPQVKNNX6JCY5S6IU6FSE7H2XY6ODC6G2F3TPSACO7JT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