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3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674,9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1.623.1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riocidina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nueva clase de antibi&amp;#243;tico&lt;/b&gt;&lt;/td&gt;&lt;/tr&gt;&lt;tr&gt;&lt;td colspan='6'&gt;&amp;nbsp;&lt;/tr&gt;&lt;tr&gt;&lt;td colspan='6' height='830' valign='top'&gt;&lt;p align='center'&gt;&lt;img border="0" width="750" height="624" src="https://www.litoralpress.cl/paginaconsultas/Servicios_NClipDocumentos/Get_Imagen_Nota.aspx?LPKey=226U222MX6WYIHGJFTYQX4UCAHXHU32NTU4PCXNNUEU4M323YAF55W3YCN7ZFNZ3YX3TEVBWHAUIA" alt="https://www.litoralpress.cl/paginaconsultas/Servicios_NClipDocumentos/Get_Imagen_Nota.aspx?LPKey=226U222MX6WYIHGJFTYQX4UCAHXHU32NTU4PCXNNUEU4M323YAF55W3YCN7ZFNZ3YX3TEVBWHAU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