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75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XTNSL24LAEGMX6RX5KYURMLALBJ6QMFBXMDIFBBA6NGLI2IPMS4YNALA3IMOKTH3LAFPTM6RSG7I6" alt="https://www.litoralpress.cl/paginaconsultas/Servicios_NClipDocumentos/Get_Imagen_Nota.aspx?LPKey=XTNSL24LAEGMX6RX5KYURMLALBJ6QMFBXMDIFBBA6NGLI2IPMS4YNALA3IMOKTH3LAFPTM6RSG7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