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37,1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deC fortalece cooperaci&amp;#243;n en red iberoamericana de investigaci&amp;#243;n sob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2" height="825" src="https://www.litoralpress.cl/paginaconsultas/Servicios_NClipDocumentos/Get_Imagen_Nota.aspx?LPKey=KR7XAW42YJO3RYPDKJZYIATO7MGICFAXHSPSXVBKXZ66MXRYPUBHCRXLCU6XPYBTS4QCUZ5EAWCKG" alt="https://www.litoralpress.cl/paginaconsultas/Servicios_NClipDocumentos/Get_Imagen_Nota.aspx?LPKey=KR7XAW42YJO3RYPDKJZYIATO7MGICFAXHSPSXVBKXZ66MXRYPUBHCRXLCU6XPYBTS4QCUZ5EAWCK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