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58,8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Edici&amp;#243;n Especial I&lt;/td&gt;&lt;td align='left' valign='top'&gt;&lt;b style='color:#444444'&gt;VPE:&lt;/b&gt;&lt;/td&gt;&lt;td&gt;$ 1.584.3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vestigaciones en diversas lineas se materializan con &amp;#233;xito en la regi&amp;#243;n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FYCBJSOQXURJYTVVANGVYSTGWHXFVYK5QPOO3G24PQFCDMQ2RE7VPGELFGDYVH5VXRJT47UZ7E3QC" alt="https://www.litoralpress.cl/paginaconsultas/Servicios_NClipDocumentos/Get_Imagen_Nota.aspx?LPKey=FYCBJSOQXURJYTVVANGVYSTGWHXFVYK5QPOO3G24PQFCDMQ2RE7VPGELFGDYVH5VXRJT47UZ7E3Q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