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71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03.3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V3LT2QTBU3S4LPXYOHKN2DTOCYJL4BEBQI7FGPPPL4ZI2QWJXFZOYT7ZVYPWB63ITMBHMMZHBRRZS" alt="https://www.litoralpress.cl/paginaconsultas/Servicios_NClipDocumentos/Get_Imagen_Nota.aspx?LPKey=V3LT2QTBU3S4LPXYOHKN2DTOCYJL4BEBQI7FGPPPL4ZI2QWJXFZOYT7ZVYPWB63ITMBHMMZHBRR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