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MPSEE22AMXBJBQPIJINFX4XGBHVEEZFS6ZK2YNJBP523LIA2JC3OY3X5HJ225CFA3COJBE6HDJI" alt="https://www.litoralpress.cl/paginaconsultas/Servicios_NClipDocumentos/Get_Imagen_Nota.aspx?LPKey=MLMPSEE22AMXBJBQPIJINFX4XGBHVEEZFS6ZK2YNJBP523LIA2JC3OY3X5HJ225CFA3COJBE6HD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